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王秉相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排水有限公司安全管家服务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排水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承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摇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4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建设初步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0-11-17T20:28:00Z</cp:lastPrinted>
  <dcterms:modified xsi:type="dcterms:W3CDTF">2021-01-07T09:32:3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