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旭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清市清江镇突发事件应急预案体系建设与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清江镇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项目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傲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妮子</cp:lastModifiedBy>
  <cp:lastPrinted>2020-11-18T14:49:00Z</cp:lastPrinted>
  <dcterms:modified xsi:type="dcterms:W3CDTF">2021-01-06T02:52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