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洞头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洞头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洞头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洞头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洞头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洞头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1-06T09:57:37Z</dcterms:modified>
  <cp:revision>2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