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盐盆街道突发事件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统筹整个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璇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西</cp:lastModifiedBy>
  <cp:lastPrinted>2021-01-07T14:42:00Z</cp:lastPrinted>
  <dcterms:modified xsi:type="dcterms:W3CDTF">2021-01-07T06:42:1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