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李慧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安建设和安全生产辅助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急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自然资源与规划建设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格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永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格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09115228</cp:lastModifiedBy>
  <cp:lastPrinted>2012-12-19T17:11:00Z</cp:lastPrinted>
  <dcterms:modified xsi:type="dcterms:W3CDTF">2021-01-22T08:07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