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阳县应急管理“十四五”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阳县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阳县应急管理“十四五”编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阳县应急管理“十四五”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阳县应急管理“十四五”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阳县应急管理“十四五”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急管理“十四五”初稿已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44:00Z</dcterms:created>
  <dc:creator>Lenovo User</dc:creator>
  <dc:description/>
  <cp:keywords/>
  <dc:language>en-US</dc:language>
  <cp:lastModifiedBy>Microsoft Office User</cp:lastModifiedBy>
  <cp:lastPrinted>2021-01-07T15:02:00Z</cp:lastPrinted>
  <dcterms:modified xsi:type="dcterms:W3CDTF">2021-01-07T07:0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