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预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预案编制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0-12-22T21:13:00Z</cp:lastPrinted>
  <dcterms:modified xsi:type="dcterms:W3CDTF">2021-01-06T09:59:35Z</dcterms:modified>
  <cp:revision>3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