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风险源数据标准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勘察测绘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委委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程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icrosoft Office User</cp:lastModifiedBy>
  <cp:lastPrinted>2021-01-07T15:05:00Z</cp:lastPrinted>
  <dcterms:modified xsi:type="dcterms:W3CDTF">2021-01-07T07:0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