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王冰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DEA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温州市保障房项目绩效评价模型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搜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颖</cp:lastModifiedBy>
  <cp:lastPrinted>2021-01-05T11:07:00Z</cp:lastPrinted>
  <dcterms:modified xsi:type="dcterms:W3CDTF">2021-01-05T03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