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王胜男                        填表日期：   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0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中小建筑施工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采纳意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到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体筹划、出具研究成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问卷、整理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企业、收集企业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洋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然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企业、收集企业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06:00Z</dcterms:created>
  <dc:creator>Lenovo User</dc:creator>
  <dc:description/>
  <dc:language>en-US</dc:language>
  <cp:lastModifiedBy>bella</cp:lastModifiedBy>
  <cp:lastPrinted>2021-01-08T08:48:00Z</cp:lastPrinted>
  <dcterms:modified xsi:type="dcterms:W3CDTF">2021-01-08T00:48:3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