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社区消防安全宣传教育方式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统筹整个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户体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教育效果、现状分析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调查问卷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基层社区消防安全宣传教育方式调研分析——以温州市为例，消防界（已录用），倪旭萍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授权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火警排烟装置，实用新型专利，中国， 授权公告日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9.09.2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利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22147356.4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蓝美娟，倪旭萍。 </w:t>
            </w:r>
            <w:r>
              <w:rPr>
                <w:rFonts w:eastAsia="宋体" w:cs="宋体" w:ascii="宋体" w:hAnsi="宋体"/>
                <w:sz w:val="21"/>
                <w:szCs w:val="21"/>
              </w:rPr>
              <w:t>2/2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火灾自动报警与扑救装置，实用新型专利，中国， 授权公告日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9.09.27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利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920010257.3 </w:t>
            </w:r>
            <w:r>
              <w:rPr>
                <w:rFonts w:ascii="宋体" w:hAnsi="宋体" w:cs="宋体" w:eastAsia="宋体"/>
                <w:sz w:val="21"/>
                <w:szCs w:val="21"/>
              </w:rPr>
              <w:t>倪旭萍、蓝美娟、倪萍。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3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总结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妮子</cp:lastModifiedBy>
  <cp:lastPrinted>2019-04-10T10:10:00Z</cp:lastPrinted>
  <dcterms:modified xsi:type="dcterms:W3CDTF">2021-01-06T01:50:4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