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闫成松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社区在应对突发公共卫生事件中的现实困境和能力提升研究——以温州新冠肺炎防治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1-01-07T09:29:00Z</dcterms:modified>
  <cp:revision>6</cp:revision>
  <dc:subject/>
  <dc:title>浙江省高校科研经费使用信息公开一览表</dc:title>
</cp:coreProperties>
</file>