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丁增辉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康温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域下的儿童防控近视运动处方库实施体系构建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乔凤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姚志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近视防控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运动处方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绍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儿科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瓦市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华博鳌体育投资（北京）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运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资料收集、整理完成，并进行分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框架与研究方向的制定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1-16T06:11:48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