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张豫                              填表日期： 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医融合模式下温州全民健身机制体系构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课题全面工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林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城市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期调研，理论框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骆国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中西医结合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体结合架构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海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收集整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收集整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论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reamsummit</cp:lastModifiedBy>
  <cp:lastPrinted>2012-12-19T17:11:00Z</cp:lastPrinted>
  <dcterms:modified xsi:type="dcterms:W3CDTF">2021-01-11T05:59:00Z</dcterms:modified>
  <cp:revision>8</cp:revision>
  <dc:subject/>
  <dc:title>浙江省高校科研经费使用信息公开一览表</dc:title>
</cp:coreProperties>
</file>