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林雄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时代温州人精神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应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西南政法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收集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温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友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梅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论温州人精神的内涵变迁史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浮名半生</cp:lastModifiedBy>
  <cp:lastPrinted>2012-12-19T17:11:00Z</cp:lastPrinted>
  <dcterms:modified xsi:type="dcterms:W3CDTF">2021-01-05T04:30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