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  <w:tab/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瓯海区如何提升重大决策社会风险评估工作实效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委网信办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医科大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方政府公共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大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设计集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风险评估规划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良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供电分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纯、张红军、戚学祥、张楚舒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0-06-23T13:00:00Z</cp:lastPrinted>
  <dcterms:modified xsi:type="dcterms:W3CDTF">2020-12-31T10:22:04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