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梅援                       填表日期：</w:t>
      </w:r>
      <w:r>
        <w:rPr>
          <w:rFonts w:cs="华文中宋" w:ascii="仿宋_GB2312" w:hAnsi="仿宋_GB2312"/>
          <w:bCs/>
          <w:sz w:val="24"/>
        </w:rPr>
        <w:t>2020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31</w:t>
      </w:r>
      <w:r>
        <w:rPr/>
        <w:t>日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84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职扩招背景下的多校区办学研究——以浙江安防职业技术学院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 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伟国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教育学角度组织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范茂盛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外部单位，统筹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丽娜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督促进度，研究成果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友余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展调查，汇总数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晓晴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协调，提供保障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梅援</cp:lastModifiedBy>
  <cp:lastPrinted>2020-01-08T14:22:00Z</cp:lastPrinted>
  <dcterms:modified xsi:type="dcterms:W3CDTF">2020-12-31T08:10:00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