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黄逸橙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中央宏观调控变化的对策与举措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宗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勇军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1-26T11:4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