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应急管理“十四五”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1-06T10:00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