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黄逸橙               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4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区阅读环境构建对策研究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、数据整理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文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调研、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显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文化和广电旅游文化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、提供数据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怡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初级馆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图书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采访、提供数据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采访、提供数据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颖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助教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问卷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社区阅读环境构建对策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图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期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公开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黄逸橙</cp:lastModifiedBy>
  <cp:lastPrinted>2012-12-19T17:11:00Z</cp:lastPrinted>
  <dcterms:modified xsi:type="dcterms:W3CDTF">2020-06-23T03:05:00Z</dcterms:modified>
  <cp:revision>4</cp:revision>
  <dc:subject/>
  <dc:title>浙江省高校科研经费使用信息公开一览表</dc:title>
</cp:coreProperties>
</file>