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黄逸橙                        填表日期：</w:t>
      </w:r>
      <w:r>
        <w:rPr>
          <w:rFonts w:cs="华文中宋" w:ascii="仿宋_GB2312" w:hAnsi="仿宋_GB2312"/>
          <w:bCs/>
          <w:sz w:val="24"/>
        </w:rPr>
        <w:t>20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72"/>
        <w:gridCol w:w="140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区发展改革咨询委员会《政策动态》简报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区发展改革咨询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宗来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勇军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思源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逸橙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锋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福海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二级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瑶彦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12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1-01-26T11:56:0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