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逸橙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有效运用上级相关政策红利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宗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荣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、整理完成，并进行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基本完成，走访部分社区实地考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1-26T11:4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