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海燕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职业院校服务地方开展培训工作的探索与实践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处副处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颖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1:00Z</dcterms:created>
  <dc:creator>Lenovo User</dc:creator>
  <dc:description/>
  <dc:language>en-US</dc:language>
  <cp:lastModifiedBy>肖小华</cp:lastModifiedBy>
  <cp:lastPrinted>2021-01-22T18:20:00Z</cp:lastPrinted>
  <dcterms:modified xsi:type="dcterms:W3CDTF">2021-01-22T10:23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