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方美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阳美丽乡村建设、平阳红色产业发展等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美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制定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鲍克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收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（税金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证书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8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阳县委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17:00Z</dcterms:created>
  <dc:creator>Lenovo User</dc:creator>
  <dc:description/>
  <dc:language>en-US</dc:language>
  <cp:lastModifiedBy>鱼 妈妈</cp:lastModifiedBy>
  <cp:lastPrinted>2020-11-29T20:25:00Z</cp:lastPrinted>
  <dcterms:modified xsi:type="dcterms:W3CDTF">2021-01-07T05:54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