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类评价背景下民办本科高校错位发展战略和治理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瓯江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会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凡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治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肖小华</cp:lastModifiedBy>
  <cp:lastPrinted>2020-12-30T15:55:00Z</cp:lastPrinted>
  <dcterms:modified xsi:type="dcterms:W3CDTF">2020-12-30T07:57:2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