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</w:rPr>
        <w:t xml:space="preserve"> 叶崇凉 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蛮话入门教程》编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亦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二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瓦市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非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研、参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智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拨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蛮话入门教程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蛮话入门教程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2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叶崇凉</cp:lastModifiedBy>
  <cp:lastPrinted>2012-12-19T17:11:00Z</cp:lastPrinted>
  <dcterms:modified xsi:type="dcterms:W3CDTF">2021-01-04T01:43:00Z</dcterms:modified>
  <cp:revision>26</cp:revision>
  <dc:subject/>
  <dc:title>浙江省高校科研经费使用信息公开一览表</dc:title>
</cp:coreProperties>
</file>