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苏志贤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前温州平安城市视频工作体系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到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课题的调研和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论文已经完成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一条不会游泳的鱼</cp:lastModifiedBy>
  <cp:lastPrinted>2012-12-19T17:11:00Z</cp:lastPrinted>
  <dcterms:modified xsi:type="dcterms:W3CDTF">2021-01-19T01:08:0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