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苏志贤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应急管控平台的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苏南瓯物联网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浙安院物联网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括平台系统架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12-12-19T17:11:00Z</cp:lastPrinted>
  <dcterms:modified xsi:type="dcterms:W3CDTF">2021-01-06T06:52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