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苏志贤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城市视频监控”智慧运维管理平台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达智能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达智能系统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人力、物力的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论文已经完成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打印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   电子笔记本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 移动硬盘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 扫描仪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12-12-19T17:11:00Z</cp:lastPrinted>
  <dcterms:modified xsi:type="dcterms:W3CDTF">2021-01-19T01:02:3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