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</w:rPr>
        <w:t>李国飞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内部控制评价监督与优化策略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-202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国飞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中级审计、中级会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副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正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副主任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分析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美丹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高级会计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分析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俐研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助理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分析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0.37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国飞</cp:lastModifiedBy>
  <cp:lastPrinted>2020-01-08T14:22:00Z</cp:lastPrinted>
  <dcterms:modified xsi:type="dcterms:W3CDTF">2020-12-31T07:5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