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填表日期： 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课程教学活动应急预案体系的研究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3-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程参与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铜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凤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高校课程教学活动应急预案体系的研究与实施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篇相关研究论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5.2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研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21-01-25T11:00:00Z</cp:lastPrinted>
  <dcterms:modified xsi:type="dcterms:W3CDTF">2021-01-25T03:00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