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  <w:tab/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6"/>
        <w:gridCol w:w="1439"/>
        <w:gridCol w:w="1055"/>
        <w:gridCol w:w="120"/>
        <w:gridCol w:w="145"/>
        <w:gridCol w:w="1490"/>
        <w:gridCol w:w="74"/>
        <w:gridCol w:w="1259"/>
        <w:gridCol w:w="1212"/>
        <w:gridCol w:w="1059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传统产业数字转型及智能化改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  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东勘测设计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慧城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数据和人工智能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委网信办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家麒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大数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展管理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驱动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大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设计集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产业、社会治理研究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中</w:t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21-01-06T14:08:00Z</cp:lastPrinted>
  <dcterms:modified xsi:type="dcterms:W3CDTF">2021-01-27T01:52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