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  <w:tab/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突发公共卫生事件舆情应对策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应对策略的研判和信息汇总工作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委网信办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舆情信息采集分析等工作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 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信息分析等工作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赛虎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关单位部门调研信息等工作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中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等线" w:hAnsi="等线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1-01-06T14:08:00Z</cp:lastPrinted>
  <dcterms:modified xsi:type="dcterms:W3CDTF">2021-01-27T01:55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