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宿月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560"/>
        <w:gridCol w:w="73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温州乡村文化建设情况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3-2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佟禹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专家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肖小华</cp:lastModifiedBy>
  <cp:lastPrinted>2020-01-08T14:22:00Z</cp:lastPrinted>
  <dcterms:modified xsi:type="dcterms:W3CDTF">2021-01-04T00:35:53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