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郑庆柱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39"/>
        <w:gridCol w:w="16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亚财团系列讲座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交流合作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院办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规划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汇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颖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专项奖学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证、翻译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83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列讲座视频影像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93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专项奖学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证翻译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丛书</cp:lastModifiedBy>
  <cp:lastPrinted>2021-01-07T15:59:00Z</cp:lastPrinted>
  <dcterms:modified xsi:type="dcterms:W3CDTF">2022-06-01T06:3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