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董磊磊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3"/>
        <w:gridCol w:w="141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关于瓯海区城市文明和市民素养现况的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精神文明建设指导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磊磊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超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乐婷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经济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税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艳艳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关于瓯海区城市文明和市民素养现况的调查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研中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精神文明建设指导中心</w:t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20-07-09T14:41:00Z</cp:lastPrinted>
  <dcterms:modified xsi:type="dcterms:W3CDTF">2021-01-25T09:21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