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傅时波 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20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12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31</w:t>
      </w:r>
      <w:r>
        <w:rPr>
          <w:rFonts w:ascii="仿宋_GB2312;微软雅黑" w:hAnsi="仿宋_GB2312;微软雅黑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才政策对高职毕业生就业地选择影响研究—以温州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 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傅时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Calibri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统筹项目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玲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Calibri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策建议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余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Calibri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项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蓝美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Calibri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才政策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肖小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Calibri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郑国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Calibri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问卷调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397314611@qq.com</cp:lastModifiedBy>
  <cp:lastPrinted>2020-11-12T16:08:00Z</cp:lastPrinted>
  <dcterms:modified xsi:type="dcterms:W3CDTF">2021-01-05T13:32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