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傅时波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稳就业背景下高职院校毕业生就业现状与对策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时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推进项目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策划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问卷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访座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小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问卷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397314611@qq.com</cp:lastModifiedBy>
  <cp:lastPrinted>2012-12-19T17:11:00Z</cp:lastPrinted>
  <dcterms:modified xsi:type="dcterms:W3CDTF">2021-01-05T13:4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