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温静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承民俗文化，助推乡村振兴 ——基于温州市山福镇的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温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找文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余  帆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镇联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  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  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材料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论文《“民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旅游”视阈下乡村振兴可持续发展路径探讨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6:00Z</dcterms:created>
  <dc:creator>Lenovo User</dc:creator>
  <dc:description/>
  <dc:language>en-US</dc:language>
  <cp:lastModifiedBy>静</cp:lastModifiedBy>
  <cp:lastPrinted>2021-01-05T15:54:00Z</cp:lastPrinted>
  <dcterms:modified xsi:type="dcterms:W3CDTF">2021-01-05T07:55:1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