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玲玲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1" w:hanging="195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涯教育有效性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新高考后大学生生涯现状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整体项目设计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和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依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第八高级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和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和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新高考改革背景下高中生涯规划教育有效性研究 《教育观察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材：大学生职业生涯规划训练实务，中国原子能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7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，主编教材一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张玲玲</cp:lastModifiedBy>
  <cp:lastPrinted>2019-07-01T15:39:00Z</cp:lastPrinted>
  <dcterms:modified xsi:type="dcterms:W3CDTF">2021-01-04T10:2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