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宿月荣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   填表日期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2020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883"/>
        <w:gridCol w:w="47"/>
        <w:gridCol w:w="123"/>
        <w:gridCol w:w="148"/>
        <w:gridCol w:w="1529"/>
        <w:gridCol w:w="75"/>
        <w:gridCol w:w="800"/>
        <w:gridCol w:w="4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校借力抖音开展思想政治实现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玮玮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查找文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医科大学附属第二医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正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培训调研、分析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茂盛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专家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童慧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玉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修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20-01-08T14:22:00Z</cp:lastPrinted>
  <dcterms:modified xsi:type="dcterms:W3CDTF">2021-01-05T06:39:08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