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朱安峰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05"/>
        <w:gridCol w:w="11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灾害动态预警及综合指挥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">
    <w:name w:val="zw宋体+四号"/>
    <w:qFormat/>
    <w:rPr>
      <w:rFonts w:ascii="宋体" w:hAnsi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ny</cp:lastModifiedBy>
  <cp:lastPrinted>2012-12-19T17:11:00Z</cp:lastPrinted>
  <dcterms:modified xsi:type="dcterms:W3CDTF">2021-01-05T06:45:28Z</dcterms:modified>
  <cp:revision>15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