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   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港市应急管理“十四五”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港市应急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0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丁久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应急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统筹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汤伶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应急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孙瑶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应急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急管理“十四五”初稿已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44:00Z</dcterms:created>
  <dc:creator>Lenovo User</dc:creator>
  <dc:description/>
  <dc:language>en-US</dc:language>
  <cp:lastModifiedBy>Administrator</cp:lastModifiedBy>
  <cp:lastPrinted>2012-12-19T17:11:00Z</cp:lastPrinted>
  <dcterms:modified xsi:type="dcterms:W3CDTF">2021-01-07T08:29:33Z</dcterms:modified>
  <cp:revision>3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