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</w:rPr>
        <w:t>罗婷婷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855"/>
        <w:gridCol w:w="167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三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、创新、思政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融合的综合布线活页工作手册式教材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晓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开发思路、转化职业能力表、编辑项目内容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予课程建设方面指导，并收集创新案例、现场操作资料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操作案例收集，现场施工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内容编辑，操作步骤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先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整合，内容编排，材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3:00Z</dcterms:created>
  <dc:creator>Lenovo User</dc:creator>
  <dc:description/>
  <cp:keywords/>
  <dc:language>en-US</dc:language>
  <cp:lastModifiedBy>潘丛书</cp:lastModifiedBy>
  <cp:lastPrinted>2022-04-08T10:36:00Z</cp:lastPrinted>
  <dcterms:modified xsi:type="dcterms:W3CDTF">2022-06-24T08:07:00Z</dcterms:modified>
  <cp:revision>9</cp:revision>
  <dc:subject/>
  <dc:title/>
</cp:coreProperties>
</file>