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雨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物联网技术的资产管理系统的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开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整体规划、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徐自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调研、硬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陈汉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调研、软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陈光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调研、硬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陈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韩露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陈培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一条不会游泳的鱼</cp:lastModifiedBy>
  <cp:lastPrinted>2022-04-08T10:36:00Z</cp:lastPrinted>
  <dcterms:modified xsi:type="dcterms:W3CDTF">2022-05-12T11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AD84A89044DC4ABA518954B2F4CC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