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浩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轻型智能无人机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主飞行算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文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创飞航智能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、传感器选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延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组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fu helen</cp:lastModifiedBy>
  <cp:lastPrinted>2012-12-19T17:11:00Z</cp:lastPrinted>
  <dcterms:modified xsi:type="dcterms:W3CDTF">2022-06-20T05:54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