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</w:t>
      </w:r>
      <w:r>
        <w:rPr>
          <w:rFonts w:ascii="仿宋_GB2312;微软雅黑" w:hAnsi="仿宋_GB2312;微软雅黑" w:cs="华文中宋"/>
          <w:bCs/>
          <w:sz w:val="24"/>
        </w:rPr>
        <w:t>武承哲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 xml:space="preserve">6 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退役动力电池安全失效风险及分级管控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 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双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国汽车技术研究中心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及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少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郑州宇通客车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核心数据咨询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资助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cp:keywords/>
  <dc:language>en-US</dc:language>
  <cp:lastModifiedBy>wuchengzhe5@outlook.com</cp:lastModifiedBy>
  <cp:lastPrinted>2022-04-08T10:36:00Z</cp:lastPrinted>
  <dcterms:modified xsi:type="dcterms:W3CDTF">2022-06-22T04:09:00Z</dcterms:modified>
  <cp:revision>7</cp:revision>
  <dc:subject/>
  <dc:title/>
</cp:coreProperties>
</file>