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培轩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海砂水泥基材料应用可行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培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试</w:t>
            </w:r>
            <w:r>
              <w:rPr/>
              <w:t>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数据处理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料收集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林培轩</cp:lastModifiedBy>
  <cp:lastPrinted>2022-04-08T10:36:00Z</cp:lastPrinted>
  <dcterms:modified xsi:type="dcterms:W3CDTF">2022-06-27T07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468D62E44D0A283B39E6C9FB1F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