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文格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维感知的木活字文创设计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课题主笔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构思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天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输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7:5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