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bookmarkStart w:id="0" w:name="_Hlk101169616"/>
      <w:bookmarkEnd w:id="0"/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谢锡贵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激光熔丝增材过程中物理现象数值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锡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胡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助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模助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  <w:bookmarkStart w:id="1" w:name="_Hlk101169616"/>
      <w:bookmarkStart w:id="2" w:name="_Hlk101169616"/>
      <w:bookmarkEnd w:id="2"/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22:00Z</dcterms:created>
  <dc:creator>Lenovo User</dc:creator>
  <dc:description/>
  <cp:keywords/>
  <dc:language>en-US</dc:language>
  <cp:lastModifiedBy>潘丛书</cp:lastModifiedBy>
  <cp:lastPrinted>2022-04-21T14:42:00Z</cp:lastPrinted>
  <dcterms:modified xsi:type="dcterms:W3CDTF">2022-06-24T08:02:00Z</dcterms:modified>
  <cp:revision>22</cp:revision>
  <dc:subject/>
  <dc:title/>
</cp:coreProperties>
</file>